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535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5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.О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Магомедова Шамиля Омар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2.2024 № 1881058624020502404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8.02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4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8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205024047 от 05.02.2024, вступившим в законную силу </w:t>
      </w:r>
      <w:r>
        <w:rPr>
          <w:iCs/>
          <w:sz w:val="28"/>
          <w:szCs w:val="28"/>
        </w:rPr>
        <w:t>28.02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8.04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 xml:space="preserve">10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50242017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 Шамиль Омари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 Шамиль Омари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14.20 час. 10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5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5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